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（特区、区）科技局高新技术企业培育申报工作分析报告（模板）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/>
        </w:rPr>
        <w:t>高新技术企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培育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梳理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注册工商企业数量及行业分布比例、有研发活动企业数量及行业分布情况，结合本地产业发发展态势，摸准本辖区</w:t>
      </w:r>
      <w:r>
        <w:rPr>
          <w:rFonts w:eastAsia="仿宋_GB2312" w:cs="Times New Roman"/>
          <w:sz w:val="32"/>
          <w:szCs w:val="32"/>
          <w:lang w:val="en-US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高新技术企业申报数量，结合本地产业发展规划，大体测算近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高新技术企业申报数量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高企诊疗服务工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根据市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区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、区</w:t>
      </w:r>
      <w:r>
        <w:rPr>
          <w:rFonts w:eastAsia="仿宋_GB2312" w:cs="Times New Roman"/>
          <w:sz w:val="32"/>
          <w:szCs w:val="32"/>
          <w:lang w:val="en-US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科技部门掌握的情况，重点列出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前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高企有效期到期后不再重新认定的企业名单，详细说明具体原因，协调当地创新创业共同体等服务载体，有针对性地开展诊断分析、对接服务等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92"/>
        <w:gridCol w:w="2544"/>
        <w:gridCol w:w="21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能申报原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接服务载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采取措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本辖区高企培育发展中存在的主要问题及原因分析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对高企培育工作的有关建议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及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陈群（公文收发员）</cp:lastModifiedBy>
  <dcterms:modified xsi:type="dcterms:W3CDTF">2021-02-02T09:45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